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SHAREWARE dBAS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hareware Reporter requires very little from the user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at a desired action and hitting the ENTER key.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ay from the st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lection the REPORT EXECUTION option from the MAIN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can choose a report definition he or she has created from a scrol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 The report description is reviewed by moving the 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red report definition and hitting ENTER.  Fields from the prim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displayed along with the active query if one was creat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port.  Report parameters and the query can be edited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again.The report definition can then be run or deleted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nt to the printer, screen, or to a disk file.  It'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DEFINITION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ust first select the REPORT CREATION option from the MAIN MENU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een where you may enter parameters for the current repor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rol things like the left margin, spaces between prin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port, page width, page length, etc.  The only paramete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onfusing to the new user is the subtotal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y, for example,you have a file of customer purchases like ORDER.DB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indexed on customer number and you are trying to total the purc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ch customer and want a a grand total of all purchases. 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total option on the report parameter screen  dShareware Repor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and sum all of the purchases for customer 100, display a subto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and then begin printing and summing the purchases by customer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forth.  Create a report with the subtotal option for ORDER.DBF.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QTY and SELL fields for practice.  The subtotal option's 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all of the fields from you database file will be presen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crolling list.  Simply select any or all of the fields in you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in your report by moving the lite bar to the field name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.  The fields will appear on your report in the order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.  Stike F10 or ESC when you are done choos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now be given a chance to provide a column heading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you have selected.  If you do not enter a value the field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column heading.  In the following screen you select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you may wish to total. A check mark will appear next to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will have the opportunity to create 3 calculated fiel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.  You can select a numeric field in your report to perform a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 Simply select a numeric field from the list and then define you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spoding to the simple prompts.  You must provide a column head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ted field you define.  The maximum number of calc fields is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w given the opportunity to create a Query for you re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extremely powerful feature of dShareware dBASE Reporter.  The que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will select a subset of your records for your report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only want to create a report of your customers with a zipcode of "9705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you would select your ZIPCODE field and then select th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y option.  Finally, you would enter 97051 at the value prompt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query function.  It is extremely powerful and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step in the report creation process is to save you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.  Simply give the report definition name and strike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have a report definition with the name you enter you will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name you enter or choose to write over the old defi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by that name on disk.   Now all that is left to do is to choo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send the report, to printer, disk, screen, or to a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o send your output to a file a file named REPORT.TX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disk.  The program will pop up a viewer for this file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completes.  You can view the file again with any public dom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r an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s all there is to using dShareware dBASE Reporter!  You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file from a scolling list.  You choose the fields you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report from a scrolling list.  You are prompted for everyth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hing could be easier!  Just rememb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MAXIUM OF 27 FIELDS FROM EACH FILE MAY BE US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REE CALCULATED FIELDS MAY BE DEFIN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EMO FIELD PROCESSING IS LIMITED TO ONE MEMO FIELD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ELDS APPEAR ON THE PRINTED REPORT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DO NOT ENTER A COLUMN HEADING FOR A FIEL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COLUMN HEADING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ARE USING TOTALS, SUBTOTALS, AND/OR CALCULATED FIELD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 TO BE WIDER THAN THE WIDTH OF THE SELECTED FIELD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SPACE IS ALLOCATED TO A FIELD BEING TOTALLED AND TO A CAL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YOND THAT WHICH IS DISPLAYED BY THE FIELD SELECTION SCREE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joy using dShareware dBASE Reporter and share it with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READ.ME which describes dINFO Professional 3.1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managment system for all your dBASE fil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